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 КОНФЕРЕНЦИИ</w:t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организационного комитета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Рябичев В.Д.</w:t>
      </w:r>
      <w:r>
        <w:rPr>
          <w:sz w:val="22"/>
          <w:szCs w:val="22"/>
        </w:rPr>
        <w:t xml:space="preserve"> – и.о. ректора ЛНУ им. В. Даля, доктор технических наук, профессор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председатели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Витренко В.А.</w:t>
      </w:r>
      <w:r>
        <w:rPr>
          <w:sz w:val="22"/>
          <w:szCs w:val="22"/>
        </w:rPr>
        <w:t xml:space="preserve"> – проректор по научной работе</w:t>
        <w:br/>
        <w:t xml:space="preserve">ЛНУ им. В.Даля, д.т.н., профессор; 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шнаренко Т.В.</w:t>
      </w:r>
      <w:r>
        <w:rPr/>
        <w:t xml:space="preserve"> </w:t>
      </w:r>
      <w:r>
        <w:rPr>
          <w:sz w:val="22"/>
          <w:szCs w:val="22"/>
        </w:rPr>
        <w:t xml:space="preserve">– зав. кафедрой «Бухгалтерский учет, анализ и аудит» ДГТУ, </w:t>
      </w:r>
      <w:r>
        <w:rPr/>
        <w:t>к.с.х.н., доцент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етрушевский Ю.Л.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– зав. кафедрой «Учет и аудит» ГОУ ВПО «ДонАУиГС», д.э.н., профессор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лены оргкомитета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виридова Н.Д. </w:t>
      </w:r>
      <w:r>
        <w:rPr>
          <w:sz w:val="22"/>
          <w:szCs w:val="22"/>
        </w:rPr>
        <w:t>–директор института экономики и финансов ЛНУ им. В. Даля, д.э.н., профессор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Ефременко Е.В.</w:t>
      </w:r>
      <w:r>
        <w:rPr>
          <w:sz w:val="22"/>
          <w:szCs w:val="22"/>
        </w:rPr>
        <w:t xml:space="preserve"> – зав. кафедрой "Учет и аудит" ЛНУ им. В. Даля, к.э.н., доцент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Прытченкова Э.А. –</w:t>
      </w:r>
      <w:r>
        <w:rPr>
          <w:spacing w:val="-2"/>
          <w:sz w:val="22"/>
          <w:szCs w:val="22"/>
        </w:rPr>
        <w:t xml:space="preserve"> доцент кафедры "Учет и аудит"</w:t>
      </w:r>
      <w:r>
        <w:rPr>
          <w:sz w:val="22"/>
          <w:szCs w:val="22"/>
        </w:rPr>
        <w:t xml:space="preserve"> ЛНУ им. В. Даля, к.э.н., доцент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Пудеян Л.О.</w:t>
      </w:r>
      <w:r>
        <w:rPr>
          <w:sz w:val="22"/>
          <w:szCs w:val="22"/>
        </w:rPr>
        <w:t xml:space="preserve"> – </w:t>
      </w:r>
      <w:r>
        <w:rPr/>
        <w:t>ассистент</w:t>
      </w:r>
      <w:r>
        <w:rPr>
          <w:sz w:val="22"/>
          <w:szCs w:val="22"/>
        </w:rPr>
        <w:t xml:space="preserve"> кафедры «Бухгалтерский учет, анализ и аудит» ДГТУ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spacing w:val="-2"/>
          <w:sz w:val="22"/>
          <w:szCs w:val="22"/>
          <w:highlight w:val="yellow"/>
        </w:rPr>
      </w:pPr>
      <w:r>
        <w:rPr>
          <w:b/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Ответственный секретарь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Терешонок Е.Н. – старший преподаватель кафедры "Учет и аудит"</w:t>
      </w:r>
      <w:r>
        <w:rPr>
          <w:sz w:val="22"/>
          <w:szCs w:val="22"/>
        </w:rPr>
        <w:t xml:space="preserve"> ЛНУ им. В. Даля. 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Рабочие языки конференции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1" w:firstLine="16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11" w:firstLine="24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1" w:firstLine="16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БОВАНИЯ К ОФОРМЛЕНИЮ МАТЕРИАЛОВ</w:t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 xml:space="preserve">тезисы представляются в формате Microsoft Word (*.doc, *.docx) на Е-mail: </w:t>
      </w:r>
      <w:hyperlink r:id="rId2">
        <w:r>
          <w:rPr>
            <w:rStyle w:val="InternetLink"/>
            <w:color w:val="000000"/>
            <w:kern w:val="2"/>
          </w:rPr>
          <w:t>kafedeev@mail.ru</w:t>
        </w:r>
      </w:hyperlink>
      <w:r>
        <w:rPr/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 xml:space="preserve">объем тезисов </w:t>
      </w:r>
      <w:r>
        <w:rPr>
          <w:b/>
          <w:u w:val="single"/>
        </w:rPr>
        <w:t>2 полные страницы</w:t>
      </w:r>
      <w:r>
        <w:rPr/>
        <w:t xml:space="preserve"> (со списком литературы) </w:t>
      </w:r>
      <w:r>
        <w:rPr>
          <w:b/>
        </w:rPr>
        <w:t>формата А5</w:t>
      </w:r>
      <w:r>
        <w:rPr/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поля: левое, правое, верхнее и нижнее по 20 м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фамилия и инициалы автора – Times New Roman, 12 кегель, полужирный, выравнивание по правому краю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ниже, под фамилией и инициалами, ФИО научного руководителя с указани</w:t>
      </w:r>
      <w:r>
        <w:rPr>
          <w:color w:val="FF0000"/>
        </w:rPr>
        <w:t>е</w:t>
      </w:r>
      <w:r>
        <w:rPr/>
        <w:t>м ученой степени и звания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ниже  название учреждения (полностью), город, страна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через один и</w:t>
      </w:r>
      <w:r>
        <w:rPr>
          <w:bCs/>
        </w:rPr>
        <w:t xml:space="preserve">нтервал </w:t>
      </w:r>
      <w:r>
        <w:rPr/>
        <w:t>название тезисов – выравнивание по центру, Times New Roman, 12 кегель, прописные буквы, полужирное начертание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 xml:space="preserve">через один </w:t>
      </w:r>
      <w:r>
        <w:rPr>
          <w:bCs/>
        </w:rPr>
        <w:t xml:space="preserve">интервал </w:t>
      </w:r>
      <w:r>
        <w:rPr/>
        <w:t>текст тезисов – Times New Roman, 10 кегель, межстрочный интервал – 1,0; абзац – 1,0 см, выравнивание по ширине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>
          <w:b/>
        </w:rPr>
        <w:t>таблицы и рисунки не допускаются</w:t>
      </w:r>
      <w:r>
        <w:rPr/>
        <w:t xml:space="preserve">, </w:t>
      </w:r>
      <w:r>
        <w:rPr>
          <w:spacing w:val="-2"/>
        </w:rPr>
        <w:t>все формулы в редакторе Microsoft Equation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/>
        <w:t xml:space="preserve">• </w:t>
      </w:r>
      <w:r>
        <w:rPr/>
        <w:t xml:space="preserve">через строку от основного текста размещается пронумерованный список использованных источников, называть </w:t>
      </w:r>
      <w:r>
        <w:rPr>
          <w:b/>
        </w:rPr>
        <w:t xml:space="preserve">Литература </w:t>
      </w:r>
      <w:r>
        <w:rPr/>
        <w:t>– Times New Roman, 10 кегель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sz w:val="21"/>
          <w:szCs w:val="21"/>
        </w:rPr>
        <w:t xml:space="preserve">МИНИСТЕРСТВО ОБРАЗОВАНИЯ И НАУКИ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ЛУГАНСКОЙ НАРОДНОЙ РЕСПУБЛИКИ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sz w:val="21"/>
          <w:szCs w:val="21"/>
        </w:rPr>
        <w:t>ЛУГАНСКИЙ НАЦИОНАЛЬНЫЙ УНИВЕРСИТЕТ</w:t>
      </w:r>
      <w:r>
        <w:rPr>
          <w:caps/>
          <w:sz w:val="21"/>
          <w:szCs w:val="21"/>
        </w:rPr>
        <w:t xml:space="preserve"> ИменИ</w:t>
      </w:r>
      <w:r>
        <w:rPr>
          <w:sz w:val="21"/>
          <w:szCs w:val="21"/>
        </w:rPr>
        <w:t xml:space="preserve"> ВЛАДИМИРА ДАЛЯ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ИНСТИТУТ ЭКОНОМИКИ И ФИНАНСО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КАФЕДРА УЧЕТА И АУДИТ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ДОНСКОЙ ГОСУДАРСТВЕННЫЙ ТЕХНИЧЕСКИЙ УНИВЕРСИТЕТ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ГОУ ВПО «ДОНЕЦКАЯ АКАДЕМИЯ УПРАВЛЕНИЯ И ГОСУДАРСТВЕННОЙ СЛУЖБЫ ПРИ ГЛАВЕ ДОНЕЦКОЙ НАРОДНОЙ РЕСПУБЛИКИ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uppressAutoHyphens w:val="true"/>
        <w:jc w:val="center"/>
        <w:rPr>
          <w:rStyle w:val="Applestylespan"/>
          <w:shd w:fill="FFFFFF" w:val="clear"/>
        </w:rPr>
      </w:pPr>
      <w:r>
        <w:rPr/>
        <w:drawing>
          <wp:inline distT="0" distB="0" distL="0" distR="0">
            <wp:extent cx="148082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jc w:val="center"/>
        <w:rPr>
          <w:rStyle w:val="Applestylespan"/>
          <w:b/>
          <w:b/>
          <w:bCs/>
          <w:spacing w:val="-2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spacing w:val="-2"/>
        </w:rPr>
      </w:pPr>
      <w:r>
        <w:rPr>
          <w:b/>
          <w:bCs/>
          <w:spacing w:val="-2"/>
          <w:sz w:val="22"/>
          <w:szCs w:val="22"/>
        </w:rPr>
        <w:t>II МЕЖДУНАРОДНАЯ</w:t>
        <w:br/>
        <w:t>НАУЧНО</w:t>
      </w:r>
      <w:r>
        <w:rPr>
          <w:spacing w:val="-2"/>
          <w:sz w:val="22"/>
          <w:szCs w:val="22"/>
        </w:rPr>
        <w:t>–</w:t>
      </w:r>
      <w:r>
        <w:rPr>
          <w:b/>
          <w:bCs/>
          <w:spacing w:val="-2"/>
          <w:sz w:val="22"/>
          <w:szCs w:val="22"/>
        </w:rPr>
        <w:t>ПРАКТИЧЕСКАЯ КОНФЕРЕНЦИЯ</w:t>
      </w:r>
      <w:r>
        <w:rPr/>
        <w:t xml:space="preserve"> </w:t>
      </w:r>
      <w:r>
        <w:rPr>
          <w:b/>
          <w:bCs/>
          <w:spacing w:val="-2"/>
          <w:sz w:val="22"/>
          <w:szCs w:val="22"/>
        </w:rPr>
        <w:t>СТУДЕНТОВ, АСПИРАНТОВ И МОЛОДЫХ УЧЕНЫХ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2"/>
          <w:sz w:val="44"/>
          <w:szCs w:val="44"/>
        </w:rPr>
        <w:t>"Учет, анализ и аудит: состояние и перспективы развития"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5 мая 2017 г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. Луганск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pBdr>
          <w:bottom w:val="single" w:sz="6" w:space="0" w:color="000000"/>
        </w:pBdr>
        <w:shd w:fill="FFFFFF" w:val="clear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 конференции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uppressAutoHyphens w:val="true"/>
        <w:ind w:firstLine="284"/>
        <w:jc w:val="both"/>
        <w:rPr/>
      </w:pPr>
      <w:r>
        <w:rPr>
          <w:sz w:val="22"/>
          <w:szCs w:val="22"/>
        </w:rPr>
        <w:t>Поиск решений по актуальным проблемам учета, анализа и аудита, установление контактов между учеными разных стран, обмен научными результатами и практическим опытом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ции конференции: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2"/>
          <w:szCs w:val="22"/>
        </w:rPr>
        <w:t>1. Актуальные проблемы и перспективы развития учета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2"/>
          <w:szCs w:val="22"/>
        </w:rPr>
        <w:t>2. Состояние и направления развития экономического и стратегического анализа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2"/>
          <w:szCs w:val="22"/>
        </w:rPr>
        <w:t>3. Контроль и аудит: тенденции и перспективы развития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2"/>
          <w:szCs w:val="22"/>
        </w:rPr>
        <w:t>4. Статика и динамика современной экономической мысли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2"/>
          <w:szCs w:val="22"/>
        </w:rPr>
        <w:t>5. Учетно-аналитическое обеспечение эффективного функционирования эконом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 оформления тезис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Иванов В.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  <w:t>Петрова В.П., к.э.н., доцент – научный руководител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Донской государственный технический университет</w:t>
      </w:r>
      <w:r>
        <w:rPr>
          <w:szCs w:val="28"/>
        </w:rPr>
        <w:t>, г. Ростов-на-Дону, Росс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ОСНОВЫ ОРГАНИЗАЦИИ УЧЕТА ЗАПА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1. Мельник А.Р. Подготовка финансовой отчетности по международным стандартам и особенности ее аудиторской проверки / А.Р. Мельник //Аудит, анализ и контроль. –2013. – 4. – С. 121-12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2. Про бухгалтерский учет и финансовую отчетность в Украине: Закон Украины от 16.07.1999г. № 996-ХІV [Электронный ресурс]. – Режим доступа: http://zakon5.rada.gov.ua/laws/show/996-14</w:t>
      </w:r>
    </w:p>
    <w:p>
      <w:pPr>
        <w:pStyle w:val="Normal"/>
        <w:suppressAutoHyphens w:val="true"/>
        <w:spacing w:lineRule="auto" w:line="276"/>
        <w:jc w:val="center"/>
        <w:rPr>
          <w:rStyle w:val="InternetLink"/>
          <w:sz w:val="22"/>
          <w:szCs w:val="22"/>
        </w:rPr>
      </w:pPr>
      <w:r>
        <w:br w:type="column"/>
      </w: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sz w:val="20"/>
          <w:szCs w:val="20"/>
        </w:rPr>
        <w:t xml:space="preserve">ЗАЯВКА </w:t>
      </w:r>
      <w:r>
        <w:rPr>
          <w:sz w:val="20"/>
          <w:szCs w:val="20"/>
        </w:rPr>
        <w:t xml:space="preserve">на участие во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pacing w:val="-2"/>
          <w:sz w:val="20"/>
          <w:szCs w:val="20"/>
        </w:rPr>
        <w:t>II МЕЖДУНАРОДНОЙ НАУЧНО</w:t>
      </w:r>
      <w:r>
        <w:rPr>
          <w:spacing w:val="-2"/>
          <w:sz w:val="20"/>
          <w:szCs w:val="20"/>
        </w:rPr>
        <w:t>–</w:t>
      </w:r>
      <w:r>
        <w:rPr>
          <w:b/>
          <w:bCs/>
          <w:spacing w:val="-2"/>
          <w:sz w:val="20"/>
          <w:szCs w:val="20"/>
        </w:rPr>
        <w:t>ПРАКТИЧЕСКОЙ КОНФЕРЕНЦИИ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СТУДЕНТОВ, АСПИРАНТОВ И МОЛОДЫХ УЧЕНЫХ</w:t>
      </w:r>
      <w:r>
        <w:rPr>
          <w:spacing w:val="-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"УЧЕТ, АНАЛИЗ И АУДИТ: СОСТОЯНИЕ И ПЕРСПЕКТИВЫ РАЗВИТИЯ"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3143885" cy="407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2"/>
                                    </w:rPr>
                                    <w:t>Фамилия, имя, отчество (ФИО) - образовательный уровень, курс, направление подготовки (профиль, магистерская программа), место учебы с полным указанием наименования учреждения, города, стра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ванова Ольга Николаевна – ОУ «бакалавр», 4 курс, направление подготовки 38.03.01 «Экономика», профиль «Бухгалтерский учет, анализ и аудит», Донской государственный технический университет, г. Ростов-на-Дону, 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учный руководитель, 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бранная секция (с указанием ее номер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вание тези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чтовы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320.75pt;mso-wrap-distance-left:9pt;mso-wrap-distance-right:9pt;mso-wrap-distance-top:0pt;mso-wrap-distance-bottom:0pt;margin-top:129.05pt;mso-position-vertical-relative:page;margin-left:2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амилия, имя, отчество (ФИО) - образовательный уровень, курс, направление подготовки (профиль, магистерская программа), место учебы с полным указанием наименования учреждения, города, стра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пример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ванова Ольга Николаевна – ОУ «бакалавр», 4 курс, направление подготовки 38.03.01 «Экономика», профиль «Бухгалтерский учет, анализ и аудит», Донской государственный технический университет, г. Ростов-на-Дону, 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ый руководитель, ученая степень, з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ранная секция (с указанием ее номер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вание тези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чтовый адрес с индек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Б УЧАСТ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/>
      </w:pPr>
      <w:r>
        <w:rPr/>
        <w:t>Для участия в конференции необходимо</w:t>
      </w:r>
      <w:r>
        <w:rPr>
          <w:b/>
        </w:rPr>
        <w:t xml:space="preserve"> до 20 апреля 2017 года </w:t>
      </w:r>
      <w:r>
        <w:rPr/>
        <w:t xml:space="preserve">прислать: тезисы и заявку на Е-mail: </w:t>
      </w:r>
      <w:hyperlink r:id="rId4">
        <w:r>
          <w:rPr>
            <w:rStyle w:val="InternetLink"/>
            <w:kern w:val="2"/>
          </w:rPr>
          <w:t>kafedeev@mail.ru</w:t>
        </w:r>
      </w:hyperlink>
      <w:r>
        <w:rPr/>
        <w:t xml:space="preserve"> (обязательно в теме электронного письма указывать: </w:t>
      </w:r>
      <w:r>
        <w:rPr>
          <w:b/>
          <w:u w:val="single"/>
        </w:rPr>
        <w:t>Тезисы на конференцию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Все поданные материалы будут рассмотрены оргкомитетом на предмет </w:t>
      </w:r>
      <w:r>
        <w:rPr>
          <w:b/>
          <w:i/>
        </w:rPr>
        <w:t>соответствия требованиям к научным изданиям и требованиям к оформлению</w:t>
      </w:r>
      <w:r>
        <w:rPr/>
        <w:t>. Оргкомитет оставляет за собой право отказа в принятии материалов, не соответствующих требованиям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/>
        <w:t>В течение 3 дней с момента получения тезисов Вас будут уведомлять о факте получения фай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/>
        <w:t xml:space="preserve">Заочное участие в конференции с предоставлением автору электронного варианта сборника в pdf формате </w:t>
      </w:r>
      <w:r>
        <w:rPr>
          <w:b/>
        </w:rPr>
        <w:t>бесплатно</w:t>
      </w:r>
      <w:r>
        <w:rPr/>
        <w:t>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АДРЕС ОРГКОМИТЕТА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91050, г. Луганск, кв. Молодежный, 20А, корпус 3, аудитория № 514,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Луганский национальный университет имени Владимира Даля,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Кафедра "Учет и аудит"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284"/>
        <w:jc w:val="both"/>
        <w:rPr>
          <w:sz w:val="44"/>
          <w:szCs w:val="28"/>
        </w:rPr>
      </w:pPr>
      <w:hyperlink r:id="rId5">
        <w:r>
          <w:rPr>
            <w:rStyle w:val="InternetLink"/>
            <w:kern w:val="2"/>
            <w:sz w:val="44"/>
            <w:szCs w:val="28"/>
          </w:rPr>
          <w:t>kafedeev@mail.ru</w:t>
        </w:r>
      </w:hyperlink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 уважением, Оргкомитет конференции!</w:t>
      </w:r>
    </w:p>
    <w:sectPr>
      <w:type w:val="nextPage"/>
      <w:pgSz w:orient="landscape" w:w="16838" w:h="11906"/>
      <w:pgMar w:left="794" w:right="794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1" w:firstLine="1778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1" w:firstLine="1778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eev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fedeev@mail.ru" TargetMode="External"/><Relationship Id="rId5" Type="http://schemas.openxmlformats.org/officeDocument/2006/relationships/hyperlink" Target="mailto:kafede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40:00Z</dcterms:created>
  <dc:creator>Philips</dc:creator>
  <dc:description/>
  <dc:language>en-US</dc:language>
  <cp:lastModifiedBy>user</cp:lastModifiedBy>
  <cp:lastPrinted>2017-03-14T20:36:00Z</cp:lastPrinted>
  <dcterms:modified xsi:type="dcterms:W3CDTF">2017-03-14T22:40:00Z</dcterms:modified>
  <cp:revision>2</cp:revision>
  <dc:subject/>
  <dc:title>ОРГКОМИТЕТ КОНФЕРЕНЦИИ</dc:title>
</cp:coreProperties>
</file>